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9" w:leader="dot"/>
          <w:tab w:val="right" w:pos="7938" w:leader="dot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FICHE DE PRÉ-INSCRIPTION POUR LA CRÈCHE</w:t>
      </w:r>
    </w:p>
    <w:p>
      <w:pPr>
        <w:pStyle w:val="Normal"/>
        <w:tabs>
          <w:tab w:val="clear" w:pos="709"/>
          <w:tab w:val="right" w:pos="3969" w:leader="dot"/>
          <w:tab w:val="right" w:pos="7938" w:leader="dot"/>
        </w:tabs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 RETOURNER AU MULTI ACCUEIL</w:t>
      </w:r>
    </w:p>
    <w:p>
      <w:pPr>
        <w:pStyle w:val="Normal"/>
        <w:tabs>
          <w:tab w:val="clear" w:pos="709"/>
          <w:tab w:val="right" w:pos="3969" w:leader="dot"/>
          <w:tab w:val="right" w:pos="7938" w:leader="dot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NFANT :</w:t>
      </w:r>
    </w:p>
    <w:p>
      <w:pPr>
        <w:pStyle w:val="Normal"/>
        <w:tabs>
          <w:tab w:val="clear" w:pos="709"/>
          <w:tab w:val="right" w:pos="3969" w:leader="dot"/>
          <w:tab w:val="left" w:pos="450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</w:t>
        <w:tab/>
        <w:tab/>
        <w:t>Prénom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se</w:t>
        <w:tab/>
      </w:r>
    </w:p>
    <w:p>
      <w:pPr>
        <w:pStyle w:val="Normal"/>
        <w:tabs>
          <w:tab w:val="clear" w:pos="709"/>
          <w:tab w:val="right" w:pos="3969" w:leader="dot"/>
          <w:tab w:val="left" w:pos="450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lle</w:t>
        <w:tab/>
        <w:tab/>
        <w:t>Code Postal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mune déléguée :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0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 de naissance (ou date présumée d’accouchement)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tuations particulières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rères et Sœurs 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de naissance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s frères et sœurs seront-ils utilisateurs d’une autre structure (périscolaire, accueil de loisirs) dans la Maison de l’Enfance ?</w:t>
        <w:tab/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PARENTS :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Situation familiale :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célibataire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mariés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vie maritale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pacsés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séparés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Divorcés. 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ournir un justificatif de domicile (ex : facture EDF)</w:t>
      </w:r>
      <w:r>
        <w:rPr>
          <w:rFonts w:cs="Bookman Old Style" w:ascii="Bookman Old Style" w:hAnsi="Bookman Old Style"/>
          <w:b/>
          <w:color w:val="FF0000"/>
          <w:u w:val="single"/>
        </w:rPr>
        <w:t xml:space="preserve"> et attestation d’employeur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uméro allocataire CAF/MSA/autres régimes :</w:t>
        <w:tab/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ÈRE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>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3969" w:leader="dot"/>
          <w:tab w:val="left" w:pos="4536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</w:t>
        <w:tab/>
        <w:tab/>
        <w:t>No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3969" w:leader="dot"/>
          <w:tab w:val="left" w:pos="4536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énom</w:t>
        <w:tab/>
        <w:tab/>
        <w:t>Préno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3969" w:leader="dot"/>
          <w:tab w:val="left" w:pos="4536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se</w:t>
        <w:tab/>
        <w:tab/>
        <w:t>Adres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3969" w:leader="dot"/>
          <w:tab w:val="left" w:pos="4536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3969" w:leader="dot"/>
          <w:tab w:val="left" w:pos="4536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lle</w:t>
        <w:tab/>
        <w:tab/>
        <w:t>Vil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3969" w:leader="dot"/>
          <w:tab w:val="left" w:pos="4536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° tél</w:t>
        <w:tab/>
        <w:tab/>
        <w:t>N° té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50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tuation Professionnelle :</w:t>
        <w:tab/>
        <w:t>Situation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500" w:leader="none"/>
        </w:tabs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En activité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CDD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CDI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En activité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CDD </w:t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50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En recherche d’emploi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Bookman Old Style" w:ascii="Bookman Old Style" w:hAnsi="Bookman Old Style"/>
          <w:b/>
        </w:rPr>
        <w:t xml:space="preserve"> En recherche d’emploi</w:t>
        <w:tab/>
        <w:tab/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ORAIRES DU TEMPS D’ACCUEIL SOUHAITÉ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rai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un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rcre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rivé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 d’entrée souhaitée 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 réponse de la Commission constituée au sein de l’Association « Récréàmômes » chargée de l’acceptation ou non des dossiers d’inscription au sein du Multi-accueil intervient deux mois avant l’entrée de l’enfant.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Il est à noter également qu’après signature du contrat constatant l’inscription de votre enfant au multi-accueil, toute modification entraînera l’annulation pure et simple de celui-ci.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>Association « Récréàmômes »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Beaupréau, le……………………………………</w:t>
        <w:tab/>
        <w:t>Multi-Accueil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ure du ou des parents :</w:t>
        <w:tab/>
        <w:t>4 rue Françoise Dolto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>49600 Beaupréau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jc w:val="both"/>
        <w:rPr/>
      </w:pPr>
      <w:r>
        <w:rPr>
          <w:rFonts w:cs="Bookman Old Style" w:ascii="Bookman Old Style" w:hAnsi="Bookman Old Style"/>
          <w:b/>
        </w:rPr>
        <w:t>Date de Réception :……………………………..</w:t>
        <w:tab/>
      </w:r>
      <w:r>
        <w:rPr>
          <w:rFonts w:eastAsia="Wingdings" w:cs="Wingdings" w:ascii="Wingdings" w:hAnsi="Wingdings"/>
          <w:b/>
        </w:rPr>
        <w:t></w:t>
      </w:r>
      <w:r>
        <w:rPr>
          <w:rFonts w:cs="Bookman Old Style" w:ascii="Bookman Old Style" w:hAnsi="Bookman Old Style"/>
          <w:b/>
        </w:rPr>
        <w:t xml:space="preserve"> 07.87.70.86.5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3:00Z</dcterms:created>
  <dc:creator>Utilisateur</dc:creator>
  <dc:description/>
  <cp:keywords/>
  <dc:language>en-US</dc:language>
  <cp:lastModifiedBy>Garderie</cp:lastModifiedBy>
  <cp:lastPrinted>2016-09-15T14:15:00Z</cp:lastPrinted>
  <dcterms:modified xsi:type="dcterms:W3CDTF">2017-03-23T15:46:00Z</dcterms:modified>
  <cp:revision>9</cp:revision>
  <dc:subject/>
  <dc:title/>
</cp:coreProperties>
</file>